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right"/>
        <w:rPr/>
      </w:pPr>
      <w:r>
        <w:rPr/>
        <w:t>Дело № 5-162-2102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5-000144-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                                                                    12 февраля 2025 года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индивидуального предпринимателя Баширова Ягуба Гачай Оглы, … года рождения, уроженца …, зарегистрированного по адресу: …, ИНН 8…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пециалистом 1 разряда отдела камеральных проверок №4 </w:t>
      </w:r>
      <w:r>
        <w:rPr>
          <w:sz w:val="28"/>
          <w:szCs w:val="28"/>
        </w:rPr>
        <w:t xml:space="preserve">Межрайонной ИФНС России № 6 по ХМАО-Югре Белицкой А.В. </w:t>
      </w:r>
      <w:r>
        <w:rPr>
          <w:bCs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индивидуальный предприниматель Баширов Ягуб Гачай Оглы не выполнил в установленный срок – до 23.11.2024 года предписание об устранении выявленных нарушений требований законодательства Российской Федерации о применении контрольно-кассовой техники от 23.10.2024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индивидуальный предприниматель Баширов Ягуб Гачай Оглы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: протокол об административном правонарушении № 11/2 от 09 января 2025 года, протокол составлен в отсутствие лица, привлекаемого к административной ответственности; копию предписания от 23.10.2024 года об устранении выявленных нарушений, а именно в срок до 23.11.2024 года предлагается провести корректировку расчетов на ККТ; копию задания на проведение в рамках федерального государственного контроля (надзора) за соблюдением законодательства РФ о применении контрольно-кассовой техники контрольного (надзорного) мероприятия без взаимодействия в виде: выездного обследования № 192 от 09.09.2024 года; копию протокола осмотра № 12-22/000243 от 09.09.2024 года согласно которого установлено, что контрольно-кассовая техника на объекте не установлена; копию акта контрольной закупки от 09.09.2024 г., согласно которому установлено, что ИП Баширов Я.Г. не выполнил законного предписания; копию мотивированного представления №192 от 09.09.2024 года; выписку из ЕГРЮЛ в отношении ИП Баширова Я.Г. от 09.01.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ндивидуального предпринимателя Баширова Ягуба Гачай Оглы 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редписание от 23 октября 2024 года необходимо было исполнить в срок до 23 ноября 2024 года, однако, к указанному сроку индивидуальный предприниматель Баширов Ягуб Гачай Оглы предписание не исполн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индивидуального предпринимателя Баширова Ягуба Гачай Оглы по ч. 1 ст. 19.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 в минимальном размере, предусмотренным санкцией ч. 1 ст. 19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видуального предпринимателя Баширова Ягуба Гачай Оглы признать виновным в совершении административного правонарушения, предусмотренного ч. 1 ст. 19.5 Кодекса РФ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D0D0D"/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D0D0D"/>
          <w:sz w:val="28"/>
          <w:szCs w:val="28"/>
          <w:lang w:val="en-US"/>
        </w:rPr>
        <w:t>D</w:t>
      </w:r>
      <w:r>
        <w:rPr>
          <w:color w:val="0D0D0D"/>
          <w:sz w:val="28"/>
          <w:szCs w:val="28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2500162251916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;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